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报评审环境保护工程系列</w:t>
      </w:r>
      <w:r>
        <w:rPr>
          <w:rFonts w:ascii="黑体" w:hAnsi="黑体" w:eastAsia="黑体"/>
          <w:sz w:val="30"/>
          <w:szCs w:val="30"/>
          <w:lang w:val="en-US" w:eastAsia="zh-CN"/>
        </w:rPr>
        <w:t>生态环境管理</w:t>
      </w:r>
      <w:r>
        <w:rPr>
          <w:rFonts w:ascii="黑体" w:hAnsi="黑体" w:eastAsia="黑体"/>
          <w:sz w:val="30"/>
          <w:szCs w:val="30"/>
        </w:rPr>
        <w:t>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任职资格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2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sz w:val="30"/>
          <w:szCs w:val="30"/>
          <w:u w:val="single"/>
          <w:lang w:val="en-US" w:eastAsia="zh-CN"/>
        </w:rPr>
        <w:t>衡水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sz w:val="30"/>
          <w:szCs w:val="30"/>
        </w:rPr>
        <w:t>市（厅）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sz w:val="30"/>
          <w:szCs w:val="30"/>
        </w:rPr>
        <w:t>县（区） 单位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sz w:val="30"/>
          <w:szCs w:val="30"/>
          <w:u w:val="single"/>
          <w:lang w:val="en-US" w:eastAsia="zh-CN"/>
        </w:rPr>
        <w:t>衡水市生态环境综合执法支队</w:t>
      </w:r>
      <w:r>
        <w:rPr>
          <w:rFonts w:ascii="黑体" w:hAnsi="黑体" w:cs="宋体" w:eastAsia="黑体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87"/>
        <w:gridCol w:w="477"/>
        <w:gridCol w:w="671"/>
        <w:gridCol w:w="549"/>
        <w:gridCol w:w="486"/>
        <w:gridCol w:w="497"/>
        <w:gridCol w:w="14"/>
        <w:gridCol w:w="825"/>
        <w:gridCol w:w="734"/>
        <w:gridCol w:w="297"/>
        <w:gridCol w:w="857"/>
        <w:gridCol w:w="607"/>
        <w:gridCol w:w="737"/>
        <w:gridCol w:w="728"/>
        <w:gridCol w:w="1009"/>
      </w:tblGrid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雪松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9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838835" cy="11290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健康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环境保护工程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业技术职务任职资格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环境保护工程</w:t>
            </w:r>
            <w:r>
              <w:rPr>
                <w:rFonts w:ascii="宋体" w:hAnsi="宋体" w:cs="宋体"/>
                <w:sz w:val="18"/>
                <w:szCs w:val="18"/>
              </w:rPr>
              <w:t>系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环境保护及评价工程技术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名称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助理工程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评审专业技术职务任职资格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环境保护工程</w:t>
            </w:r>
            <w:r>
              <w:rPr>
                <w:rFonts w:ascii="宋体" w:hAnsi="宋体" w:cs="宋体"/>
                <w:sz w:val="18"/>
                <w:szCs w:val="18"/>
              </w:rPr>
              <w:t>系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态环境管理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名称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师</w:t>
            </w:r>
          </w:p>
        </w:tc>
      </w:tr>
      <w:tr>
        <w:trPr>
          <w:trHeight w:val="9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晋升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引进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破格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化评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排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得分排序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推荐排序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单位共推荐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事业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人事部门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318-2226919</w:t>
            </w:r>
          </w:p>
        </w:tc>
      </w:tr>
      <w:tr>
        <w:trPr>
          <w:trHeight w:val="308" w:hRule="atLeast"/>
        </w:trPr>
        <w:tc>
          <w:tcPr>
            <w:tcW w:w="9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符合申报评审条件情况</w:t>
            </w:r>
          </w:p>
        </w:tc>
      </w:tr>
      <w:tr>
        <w:trPr>
          <w:trHeight w:val="6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项目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           容</w:t>
            </w:r>
          </w:p>
        </w:tc>
      </w:tr>
      <w:tr>
        <w:trPr>
          <w:trHeight w:val="272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资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一学历和最高学历）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程度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</w:tr>
      <w:tr>
        <w:trPr>
          <w:trHeight w:val="20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南开大学滨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院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法学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</w:tr>
      <w:tr>
        <w:trPr>
          <w:trHeight w:val="20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现任职资格年限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通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确认</w:t>
            </w:r>
            <w:r>
              <w:rPr>
                <w:rFonts w:ascii="宋体" w:hAnsi="宋体" w:cs="宋体"/>
                <w:color w:val="000000"/>
                <w:szCs w:val="21"/>
              </w:rPr>
              <w:t>取得；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外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应用能力考试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月取得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分</w:t>
            </w:r>
          </w:p>
        </w:tc>
      </w:tr>
      <w:tr>
        <w:trPr>
          <w:trHeight w:val="35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应用能力</w:t>
            </w:r>
            <w:r>
              <w:rPr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月取得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分</w:t>
            </w:r>
          </w:p>
        </w:tc>
      </w:tr>
      <w:tr>
        <w:trPr>
          <w:trHeight w:val="277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、免考理由：</w:t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现任职资格后，年度考核共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次，其中优秀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，合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次，基本合格及以下 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次。何年度优秀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477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经历（能力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技术工作年限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，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现任资格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工作年限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，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74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工作经历（能力）情况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8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任助理工程师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来主要从事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生态环境法制和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生态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环境地方标准工作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一是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作为主要成员参与了衡水市第一部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综合性生态环境地方立法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《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衡水市生态环境保护若干规定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》的立法工作，圆满完成了的立法起草、调研、修改、表决等一系列工作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；二是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作为主要成员参与了我市第一部生态环境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地方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标准《第三方环保服务机构服务规范》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DB1311/T 024-2022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的起草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，同时面向全市组织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余家企业参加了培训，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zh-CN" w:eastAsia="zh-CN" w:bidi="ar-SA"/>
              </w:rPr>
              <w:t>进一步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zh-CN" w:eastAsia="zh-CN" w:bidi="ar-SA"/>
              </w:rPr>
              <w:t>加强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zh-CN" w:eastAsia="zh-CN" w:bidi="ar-SA"/>
              </w:rPr>
              <w:t>了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zh-CN" w:eastAsia="zh-CN" w:bidi="ar-SA"/>
              </w:rPr>
              <w:t>标准的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推广和应用，被生态环境部在生态环境工作简报予以肯定；三是作为主要成员参与了国内首个《“无废马拉松”赛事技术导则》（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DB1311/T 108-2025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）地方标准的起草工作；四是作为主要成员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圆满完成了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国第一期生态环境法治培训班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衡水班）承办工作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；五是组织开展全市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.5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环境日”“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.4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宪法日”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法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宣传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活动，负责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申报的中节能（衡水）环保科普馆被命名第一批衡水市法治宣传教育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基地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；六是负责的《法治护航生态文明建设》被评为第二批全省法治政府建设示范项目；负责的普法工作被评为河北省“八五”普法中期表现突出单位；连续四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被评为全市“依法行政优秀单位”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</w:tr>
      <w:tr>
        <w:trPr>
          <w:trHeight w:val="76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成果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荣誉称号</w:t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1.202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入选河北省新时代“冀青之星”典型人物。（发证时间：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，发证部门：共青团河北省委）；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2.202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衡水市生态环境局“先进工作者”。（发证时间：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，发证部门：衡水市生态环境局）；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3.202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衡水市生态环境局“优秀事业单位人员”。（发证时间：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日，发证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部门：衡水市生态环境局）</w:t>
            </w:r>
          </w:p>
        </w:tc>
      </w:tr>
      <w:tr>
        <w:trPr>
          <w:trHeight w:val="4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研成果</w:t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申报条件中业绩成果条件的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、七</w:t>
            </w:r>
            <w:r>
              <w:rPr>
                <w:rFonts w:ascii="宋体" w:hAnsi="宋体" w:cs="宋体"/>
                <w:sz w:val="18"/>
                <w:szCs w:val="18"/>
              </w:rPr>
              <w:t>条要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作为主要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成员参与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起草了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衡水市第一部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综合性生态环境地方立法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衡水市生态环境保护若干规定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》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作为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主要成员参与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起草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了我市第一部生态环境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地方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标准《第三方环保服务机构服务规范》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DB1311/T 024-2022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）；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作为主要成员参与编写了《衡水湖生态保护与修复立法调研报告》；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作为主要成员参与起草了地方标准</w:t>
            </w:r>
            <w:r>
              <w:rPr>
                <w:rFonts w:cs="Times New Roman" w:eastAsia="宋体"/>
                <w:sz w:val="18"/>
                <w:szCs w:val="18"/>
                <w:lang w:val="en-US" w:eastAsia="zh-CN"/>
              </w:rPr>
              <w:t>《“无废马拉松”赛事技术导则》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DB1311/T 108-2025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.2023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年，起草的《衡水市生态环境局积极培树生态环境法治宣传教育基地》《衡水市生态环境局枣强县分局打造“生态课堂”普法品牌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篇生态环境普法宣传典型案例被河北省生态环境厅采用，详见河北省生态环境厅办公室关于印发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年第一批生态环境普法宣传经验做法的通知；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.2024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年，起草的《“法治护航 助企发展”衡水市生态环境局以法治服务为企业办实事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篇生态环境普法宣传典型案例被河北省生态环境厅采用，详见河北省生态环境厅办公室关于印发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年生态环境普法宣传典型案例的通知；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.2023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年，起草的《河北衡水发布地方标准，为环保服务活动打好“标准尺”》被生态环境部采用，详见生态环境工作简报（第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1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期）</w:t>
            </w:r>
          </w:p>
        </w:tc>
      </w:tr>
      <w:tr>
        <w:trPr>
          <w:trHeight w:val="152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著作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符合申报条件中论文、著作条件的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衡水湖生态环境保护与修复研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衡水学院学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省级期刊，第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者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自己从事专业相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环境保护背景下城市污水处理工程的可持续发展路径研究》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城镇建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期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页，国家级期刊，独著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自己从事专业相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  <w:lang w:val="en-US" w:eastAsia="zh-CN"/>
              </w:rPr>
              <w:t>《环境工程技术在空气污染治理中的应用研究》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建设标准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期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页，国家级期刊，独著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自己从事专业相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环境工程与土地利用规划的协同发展研究》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建筑实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卷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期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页，国家级期刊，独著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自己从事专业相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/>
            </w:pPr>
            <w:r>
              <w:rPr>
                <w:sz w:val="18"/>
                <w:szCs w:val="18"/>
                <w:lang w:val="en-US" w:eastAsia="zh-CN"/>
              </w:rPr>
              <w:t>5.</w:t>
            </w:r>
            <w:r>
              <w:rPr>
                <w:sz w:val="18"/>
                <w:szCs w:val="18"/>
                <w:lang w:val="en-US" w:eastAsia="zh-CN"/>
              </w:rPr>
              <w:t>《绿色建筑环保工程在城市环境治理中的应用研究》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国科技人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卷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期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页，国家级期刊，独著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自己从事专业相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科技工程促进环境保护空气质量改善的效果分析》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国科技信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期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页，国家级期刊，第一作者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自己从事专业相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破格条件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12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签名：                    负责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4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签名：                    负责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41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改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：</w:t>
            </w:r>
          </w:p>
          <w:p>
            <w:pPr>
              <w:pStyle w:val="Normal"/>
              <w:ind w:firstLine="27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签名：                    负责人签名：</w:t>
            </w:r>
          </w:p>
          <w:p>
            <w:pPr>
              <w:pStyle w:val="Normal"/>
              <w:ind w:left="5565" w:hanging="28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6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区市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直管县（市）、省直部门职改办意见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意见：</w:t>
            </w:r>
          </w:p>
          <w:p>
            <w:pPr>
              <w:pStyle w:val="Normal"/>
              <w:ind w:firstLine="27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签名：                   负责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1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职改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 见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审核人签名：                  负责人签名：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serStyle0">
    <w:name w:val="UserStyle_0"/>
    <w:qFormat/>
    <w:rPr>
      <w:rFonts w:eastAsia="宋体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/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28:00Z</dcterms:created>
  <dc:creator>2</dc:creator>
  <dc:description/>
  <dc:language>en-US</dc:language>
  <cp:lastModifiedBy>陈雪松</cp:lastModifiedBy>
  <dcterms:modified xsi:type="dcterms:W3CDTF">2025-07-30T08:53:07Z</dcterms:modified>
  <cp:revision>18</cp:revision>
  <dc:subject/>
  <dc:title>申报评审XX系列XX专业技术职务任职资格情况一览表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6696CAD3A4861A42461316E30111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I5NTkwOGZmNTZlMjliMDMwMzQxYjBmN2U0MDNiMDYiLCJ1c2VySWQiOiIxNjM2NDA2NzQ5In0=</vt:lpwstr>
  </property>
  <property fmtid="{D5CDD505-2E9C-101B-9397-08002B2CF9AE}" pid="5" name="commondata">
    <vt:lpwstr>commondata</vt:lpwstr>
  </property>
</Properties>
</file>