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衡水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生态环境监测专家库入库申请专家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65"/>
        <w:gridCol w:w="735"/>
        <w:gridCol w:w="1514"/>
        <w:gridCol w:w="1310"/>
        <w:gridCol w:w="1236"/>
        <w:gridCol w:w="1206"/>
        <w:gridCol w:w="1701"/>
        <w:gridCol w:w="1383"/>
        <w:gridCol w:w="2726"/>
        <w:gridCol w:w="1936"/>
      </w:tblGrid>
      <w:tr>
        <w:trPr>
          <w:tblHeader w:val="true"/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姓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年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最高技术职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生态环境监测工作年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工作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单位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通信地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电子邮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专业</w:t>
            </w:r>
            <w:r>
              <w:rPr/>
              <w:t>领域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王澎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正高级工程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河北省衡水生态环境监测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中心副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衡水市永兴西路</w:t>
            </w:r>
            <w:r>
              <w:rPr/>
              <w:t>2109</w:t>
            </w:r>
            <w:r>
              <w:rPr/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338368088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wangpt8866@sina.co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/>
              <w:t>监测数据综</w:t>
            </w:r>
            <w:r>
              <w:rPr>
                <w:lang w:eastAsia="zh-CN"/>
              </w:rPr>
              <w:t>合</w:t>
            </w:r>
            <w:r>
              <w:rPr/>
              <w:t>分析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王海霞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正高级工程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河北省衡水生态环境监测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中心副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衡水市永兴西路</w:t>
            </w:r>
            <w:r>
              <w:rPr/>
              <w:t>2109</w:t>
            </w:r>
            <w:r>
              <w:rPr/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853180253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hssjcz@163.co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/>
              <w:t>监测数据综合分析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翟</w:t>
            </w:r>
            <w:r>
              <w:rPr/>
              <w:t>玉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正高级工程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河北省衡水生态环境监测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中心副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衡水市永兴西路</w:t>
            </w:r>
            <w:r>
              <w:rPr/>
              <w:t>2109</w:t>
            </w:r>
            <w:r>
              <w:rPr/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513086990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3221547704@qq.co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/>
              <w:t>实验室质量管理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蔡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正高级工程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河北省衡水生态环境监测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原分析</w:t>
            </w:r>
            <w:r>
              <w:rPr>
                <w:lang w:eastAsia="zh-CN"/>
              </w:rPr>
              <w:t>室</w:t>
            </w:r>
            <w:r>
              <w:rPr/>
              <w:t>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衡水市永兴西路</w:t>
            </w:r>
            <w:r>
              <w:rPr/>
              <w:t>2109</w:t>
            </w:r>
            <w:r>
              <w:rPr/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863287639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5803188728@139.co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/>
              <w:t>实验室质量管理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孟淑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正高级工程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河北省衡水生态环境监测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原质管室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衡水市永兴西路</w:t>
            </w:r>
            <w:r>
              <w:rPr/>
              <w:t>2109</w:t>
            </w:r>
            <w:r>
              <w:rPr/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873183989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8731839897@163.co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/>
              <w:t>实验室质量管理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栾英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高级工程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河北省衡水生态环境监测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自动室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衡水市永兴西路</w:t>
            </w:r>
            <w:r>
              <w:rPr/>
              <w:t>2109</w:t>
            </w:r>
            <w:r>
              <w:rPr/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308181917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3081819179@sina.co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/>
              <w:t>空气、水</w:t>
            </w:r>
            <w:r>
              <w:rPr>
                <w:lang w:eastAsia="zh-CN"/>
              </w:rPr>
              <w:t>自</w:t>
            </w:r>
            <w:r>
              <w:rPr/>
              <w:t>动站运维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王泽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高级工程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河北省衡水生态环境监测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办公室副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衡水市永兴西路</w:t>
            </w:r>
            <w:r>
              <w:rPr/>
              <w:t>2109</w:t>
            </w:r>
            <w:r>
              <w:rPr/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583283713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Wangzehua203@163.c</w:t>
            </w:r>
            <w:r>
              <w:rPr>
                <w:lang w:val="en-US" w:eastAsia="zh-CN"/>
              </w:rPr>
              <w:t>o</w:t>
            </w:r>
            <w:r>
              <w:rPr/>
              <w:t>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/>
              <w:t>污染源现场监测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孙立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工程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河北省衡水生态环境监测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衡水市永兴西路</w:t>
            </w:r>
            <w:r>
              <w:rPr/>
              <w:t>2109</w:t>
            </w:r>
            <w:r>
              <w:rPr/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853180230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/>
              <w:t>hsjczbgs@163.co</w:t>
            </w:r>
            <w:r>
              <w:rPr>
                <w:lang w:val="en-US" w:eastAsia="zh-CN"/>
              </w:rPr>
              <w:t>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/>
              <w:t>环境应急监测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李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工程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河北省衡水生态环境监测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实验室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衡水市永兴西路</w:t>
            </w:r>
            <w:r>
              <w:rPr/>
              <w:t>2109</w:t>
            </w:r>
            <w:r>
              <w:rPr/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362337590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25854397@qq.co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/>
              <w:t>监测数据综合分析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王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高级工程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河北省衡水生态环境监测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生态室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衡水市永兴西路</w:t>
            </w:r>
            <w:r>
              <w:rPr/>
              <w:t>2109</w:t>
            </w:r>
            <w:r>
              <w:rPr/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512785828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43919211@qq.co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/>
              <w:t>实验室质量管理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焦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工程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河北省衡水生态环境监测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质管室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衡水市永兴西路</w:t>
            </w:r>
            <w:r>
              <w:rPr/>
              <w:t>2109</w:t>
            </w:r>
            <w:r>
              <w:rPr/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583180554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5831805540@163.co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实验室质量管理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宋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高级工程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河</w:t>
            </w:r>
            <w:r>
              <w:rPr>
                <w:lang w:eastAsia="zh-CN"/>
              </w:rPr>
              <w:t>北</w:t>
            </w:r>
            <w:r>
              <w:rPr/>
              <w:t>省衡水生态环境监测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生态室副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衡水市永兴西路</w:t>
            </w:r>
            <w:r>
              <w:rPr/>
              <w:t>2109</w:t>
            </w:r>
            <w:r>
              <w:rPr/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393183918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3931839186@139.co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大型仪器实验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米同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正高级工程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河</w:t>
            </w:r>
            <w:r>
              <w:rPr>
                <w:lang w:eastAsia="zh-CN"/>
              </w:rPr>
              <w:t>北</w:t>
            </w:r>
            <w:r>
              <w:rPr/>
              <w:t>省衡水生态环境监测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  <w:t>已退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衡水市永兴西路</w:t>
            </w:r>
            <w:r>
              <w:rPr/>
              <w:t>2109</w:t>
            </w:r>
            <w:r>
              <w:rPr/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853180233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实验室质量管理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王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高级工程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  <w:t>衡水市环境监控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  <w:t>监控中心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衡水市桃城区和平西路</w:t>
            </w:r>
            <w:r>
              <w:rPr>
                <w:lang w:val="en-US" w:eastAsia="zh-CN"/>
              </w:rPr>
              <w:t>1088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310308066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653053017@qq.co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实验室质量管理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王向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高级工程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  <w:t>衡水市环境监控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  <w:t>监控中心</w:t>
            </w:r>
            <w:r>
              <w:rPr>
                <w:lang w:eastAsia="zh-CN"/>
              </w:rPr>
              <w:t>副</w:t>
            </w:r>
            <w:r>
              <w:rPr>
                <w:lang w:eastAsia="zh-CN"/>
              </w:rPr>
              <w:t>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  <w:t>衡水市桃城区和平西路</w:t>
            </w:r>
            <w:r>
              <w:rPr>
                <w:lang w:val="en-US" w:eastAsia="zh-CN"/>
              </w:rPr>
              <w:t>1088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863059955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5292787@qq.co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实验室质量管理</w:t>
            </w:r>
          </w:p>
        </w:tc>
      </w:tr>
      <w:tr>
        <w:trPr>
          <w:trHeight w:val="6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赵美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  <w:t>工程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衡水市环境监控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衡水市桃城区和平西路</w:t>
            </w:r>
            <w:r>
              <w:rPr>
                <w:lang w:val="en-US" w:eastAsia="zh-CN"/>
              </w:rPr>
              <w:t>1088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833081643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hsjkzxzks2019@163.co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实验室质量管理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eastAsia="zh-CN"/>
              </w:rPr>
              <w:t>吴尚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工程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衡水市环境监控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衡水市桃城区和平西路</w:t>
            </w:r>
            <w:r>
              <w:rPr>
                <w:lang w:val="en-US" w:eastAsia="zh-CN"/>
              </w:rPr>
              <w:t>1088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753187102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qq1258168968@163.co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污染源现场监测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eastAsia="zh-CN"/>
              </w:rPr>
              <w:t>丁月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工程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衡水市环境监控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衡水市桃城区和平西路</w:t>
            </w:r>
            <w:r>
              <w:rPr>
                <w:lang w:val="en-US" w:eastAsia="zh-CN"/>
              </w:rPr>
              <w:t>1088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83308926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841612564@qq.co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地表水运维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eastAsia="zh-CN"/>
              </w:rPr>
              <w:t>林玉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工程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衡水市环境监控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衡水市桃城区和平西路</w:t>
            </w:r>
            <w:r>
              <w:rPr>
                <w:lang w:val="en-US" w:eastAsia="zh-CN"/>
              </w:rPr>
              <w:t>1088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593385390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018537928@qq.co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基础理化实验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eastAsia="zh-CN"/>
              </w:rPr>
              <w:t>陈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工程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衡水市环境监控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衡水市桃城区和平西路</w:t>
            </w:r>
            <w:r>
              <w:rPr>
                <w:lang w:val="en-US" w:eastAsia="zh-CN"/>
              </w:rPr>
              <w:t>1088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362337807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2374150575@qq.co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基础理化实验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eastAsia="zh-CN"/>
              </w:rPr>
              <w:t>赵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工程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衡水市环境监控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衡水市桃城区和平西路</w:t>
            </w:r>
            <w:r>
              <w:rPr>
                <w:lang w:val="en-US" w:eastAsia="zh-CN"/>
              </w:rPr>
              <w:t>1088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331318795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308573658@qq.co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基础理化实验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eastAsia="zh-CN"/>
              </w:rPr>
              <w:t>刘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工程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衡水市环境监控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衡水市桃城区和平西路</w:t>
            </w:r>
            <w:r>
              <w:rPr>
                <w:lang w:val="en-US" w:eastAsia="zh-CN"/>
              </w:rPr>
              <w:t>1088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563189325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5631893259@163.co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基础理化实验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eastAsia="zh-CN"/>
              </w:rPr>
              <w:t>刘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工程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衡水市环境监控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衡水市桃城区和平西路</w:t>
            </w:r>
            <w:r>
              <w:rPr>
                <w:lang w:val="en-US" w:eastAsia="zh-CN"/>
              </w:rPr>
              <w:t>1088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561083886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65656076@qq.co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空气、水</w:t>
            </w:r>
            <w:r>
              <w:rPr>
                <w:lang w:val="en-US" w:eastAsia="zh-CN"/>
              </w:rPr>
              <w:t>自动站运维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倪昭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高级工程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衡水市环境监控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衡水市桃城区和平西路</w:t>
            </w:r>
            <w:r>
              <w:rPr>
                <w:lang w:val="en-US" w:eastAsia="zh-CN"/>
              </w:rPr>
              <w:t>1088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82318306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446962114@163.co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监测数据综合分析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杨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工程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衡水市环境监控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衡水市桃城区和平西路</w:t>
            </w:r>
            <w:r>
              <w:rPr>
                <w:lang w:val="en-US" w:eastAsia="zh-CN"/>
              </w:rPr>
              <w:t>1088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863280980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542683111@qq.co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监测数据综合分析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党绍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工程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衡水市故城县环境监控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监控中心</w:t>
            </w:r>
            <w:r>
              <w:rPr>
                <w:lang w:eastAsia="zh-CN"/>
              </w:rPr>
              <w:t>副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河北省衡水市故城县顺达路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号环保局院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563287186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gchbjkzx@163.co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污染源现场监测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赵增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高级工程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衡水市冀州区环境监控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监控中心</w:t>
            </w:r>
            <w:r>
              <w:rPr>
                <w:lang w:val="en-US" w:eastAsia="zh-CN"/>
              </w:rPr>
              <w:t>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冀州区信都西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500318695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zzq2966@163.co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污染源现场监测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姚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工程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衡水市景县环境监控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监控中心主任、授权签字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景县景州镇环境保护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383187117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jingxianjiancezhan@163.co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实验室</w:t>
            </w:r>
            <w:r>
              <w:rPr>
                <w:lang w:val="en-US" w:eastAsia="zh-CN"/>
              </w:rPr>
              <w:t>质量管理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高思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工程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衡水市景县环境监控中心实验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实验室主任、授权签字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景县景州镇环境保护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861760628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jingxianjiancezhan@163.co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实验室</w:t>
            </w:r>
            <w:r>
              <w:rPr>
                <w:lang w:val="en-US" w:eastAsia="zh-CN"/>
              </w:rPr>
              <w:t>质量管理</w:t>
            </w:r>
          </w:p>
        </w:tc>
      </w:tr>
      <w:tr>
        <w:trPr>
          <w:trHeight w:val="90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彭晓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>男</w:t>
            </w:r>
          </w:p>
          <w:p>
            <w:pPr>
              <w:pStyle w:val="Normal"/>
              <w:bidi w:val="0"/>
              <w:rPr>
                <w:lang w:eastAsia="zh-CN"/>
              </w:rPr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/>
              <w:t>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工程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煜淼河北</w:t>
            </w:r>
            <w:r>
              <w:rPr>
                <w:lang w:eastAsia="zh-CN"/>
              </w:rPr>
              <w:t>物业</w:t>
            </w:r>
            <w:r>
              <w:rPr/>
              <w:t>服务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衡水市桃城区肖家大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550318885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240455219@qq.co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污染源现场监测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张飒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工程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河北华普环境检测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检测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衡水市育才南大街</w:t>
            </w:r>
            <w:r>
              <w:rPr>
                <w:lang w:val="en-US" w:eastAsia="zh-CN"/>
              </w:rPr>
              <w:t xml:space="preserve">816 </w:t>
            </w:r>
            <w:r>
              <w:rPr>
                <w:lang w:val="en-US" w:eastAsia="zh-CN"/>
              </w:rPr>
              <w:t>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733135710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256071191@qq.co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污染源现场监测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张恒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工程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河北金飞扬环境检测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方案编辑、报告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桃城区路北新区胜景茂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763280658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hyperlink r:id="rId2">
              <w:r>
                <w:rPr>
                  <w:rStyle w:val="InternetLink"/>
                </w:rPr>
                <w:t>827008050@qq.com</w:t>
              </w:r>
            </w:hyperlink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监测数据综合分析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刘培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工程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河北金飞扬环境检测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授权签字人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技术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桃城区悦北华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573387667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hyperlink r:id="rId3">
              <w:r>
                <w:rPr>
                  <w:rStyle w:val="InternetLink"/>
                </w:rPr>
                <w:t>942599225@qq.com</w:t>
              </w:r>
            </w:hyperlink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监测数据综合分析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郝俊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工程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河北京瑞环境检测技术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技术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衡水市冀州区开元路</w:t>
            </w:r>
            <w:r>
              <w:rPr>
                <w:lang w:val="en-US" w:eastAsia="zh-CN"/>
              </w:rPr>
              <w:t>888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58033875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33582566@qq.co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基础理化实验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赵雪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高级工程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衡水衡润环境监测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技术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衡水市经济开发区隆兴路</w:t>
            </w:r>
            <w:r>
              <w:rPr/>
              <w:t>306</w:t>
            </w:r>
            <w:r>
              <w:rPr/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393181117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olmk@163.co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监测数据综合分析</w:t>
            </w:r>
          </w:p>
        </w:tc>
      </w:tr>
      <w:tr>
        <w:trPr>
          <w:trHeight w:val="3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安成芬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工程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衡水谱信环境检测技术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eastAsia="zh-CN"/>
              </w:rPr>
              <w:t>最高管理者兼技术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衡水市枣强县富强北路</w:t>
            </w:r>
            <w:r>
              <w:rPr>
                <w:lang w:val="en-US" w:eastAsia="zh-CN"/>
              </w:rPr>
              <w:t>269</w:t>
            </w:r>
            <w:r>
              <w:rPr>
                <w:lang w:val="en-US" w:eastAsia="zh-CN"/>
              </w:rPr>
              <w:t>号真旺公司</w:t>
            </w:r>
            <w:r>
              <w:rPr>
                <w:lang w:val="en-US" w:eastAsia="zh-CN"/>
              </w:rPr>
              <w:t>3008</w:t>
            </w:r>
            <w:r>
              <w:rPr>
                <w:lang w:val="en-US" w:eastAsia="zh-CN"/>
              </w:rPr>
              <w:t>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507587650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jrjc2017@163.co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污染源现场监测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  <w:t>于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  <w:t>同等能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  <w:t>衡水谱信环境检测技术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  <w:t>质量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  <w:t>衡水市枣强县富强北路</w:t>
            </w:r>
            <w:r>
              <w:rPr>
                <w:lang w:val="en-US" w:eastAsia="zh-CN"/>
              </w:rPr>
              <w:t>269</w:t>
            </w:r>
            <w:r>
              <w:rPr>
                <w:lang w:val="en-US" w:eastAsia="zh-CN"/>
              </w:rPr>
              <w:t>号真旺公司</w:t>
            </w:r>
            <w:r>
              <w:rPr>
                <w:lang w:val="en-US" w:eastAsia="zh-CN"/>
              </w:rPr>
              <w:t>3008</w:t>
            </w:r>
            <w:r>
              <w:rPr>
                <w:lang w:val="en-US" w:eastAsia="zh-CN"/>
              </w:rPr>
              <w:t>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593380718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23743049@qq.co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  <w:t>实验室质量管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27008050@qq.com" TargetMode="External"/><Relationship Id="rId3" Type="http://schemas.openxmlformats.org/officeDocument/2006/relationships/hyperlink" Target="mailto:942599225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29:05Z</dcterms:created>
  <dc:creator>Administrator</dc:creator>
  <dc:description/>
  <dc:language>en-US</dc:language>
  <cp:lastModifiedBy>韩领弟</cp:lastModifiedBy>
  <dcterms:modified xsi:type="dcterms:W3CDTF">2025-06-19T01:3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F017433844C1C9B6855EE66CC727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