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衡水市生态环境监测系统技术专家入库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7"/>
        <w:gridCol w:w="1729"/>
        <w:gridCol w:w="1729"/>
        <w:gridCol w:w="1735"/>
      </w:tblGrid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（详至部门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、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（学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境监测工作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关职业证书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领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至多可申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个专业领域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</w:rPr>
              <w:t>¨</w:t>
            </w:r>
            <w:r>
              <w:rPr>
                <w:position w:val="0"/>
                <w:sz w:val="21"/>
                <w:vertAlign w:val="baseline"/>
                <w:lang w:eastAsia="zh-CN"/>
              </w:rPr>
              <w:t>污染源现场监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理化实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eastAsia="zh-CN"/>
              </w:rPr>
              <w:t>实验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管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eastAsia="zh-CN"/>
              </w:rPr>
              <w:t>大型仪器实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eastAsia="zh-CN"/>
              </w:rPr>
              <w:t>空气、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站运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境应急监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测数据综合分析</w:t>
            </w:r>
          </w:p>
        </w:tc>
      </w:tr>
      <w:tr>
        <w:trPr>
          <w:trHeight w:val="51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育背景、工作经历）</w:t>
            </w:r>
          </w:p>
        </w:tc>
      </w:tr>
      <w:tr>
        <w:trPr>
          <w:trHeight w:val="54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业绩及成果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主要包括研究成果、发表论文、各项荣誉称号等）</w:t>
            </w:r>
          </w:p>
        </w:tc>
      </w:tr>
      <w:tr>
        <w:trPr>
          <w:trHeight w:val="2759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愿意加入衡水市生态环境监测系统技术专家团队工作，公正务实，严格认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遵守中央“八项规定”，主动回避利益冲突，接受相关部门的监督，保证在工作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做到科学、客观、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推荐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学位证书、毕业证书、职称证书及获奖证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，纸质复印件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30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可复印，主要工作经历、工作业绩及获奖情况栏不够可另加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衡水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环境监测专家库入库申请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833"/>
        <w:gridCol w:w="1213"/>
        <w:gridCol w:w="1508"/>
        <w:gridCol w:w="1216"/>
        <w:gridCol w:w="988"/>
        <w:gridCol w:w="1152"/>
        <w:gridCol w:w="1151"/>
        <w:gridCol w:w="1151"/>
        <w:gridCol w:w="1151"/>
        <w:gridCol w:w="1153"/>
      </w:tblGrid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技术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态环境监测工作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领域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8:00Z</dcterms:created>
  <dc:creator>HP</dc:creator>
  <dc:description/>
  <dc:language>en-US</dc:language>
  <cp:lastModifiedBy>韩领弟</cp:lastModifiedBy>
  <cp:lastPrinted>2025-02-25T10:35:00Z</cp:lastPrinted>
  <dcterms:modified xsi:type="dcterms:W3CDTF">2025-04-02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88AE503D43C18B5F3CFDB71565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2MWM4NWFiOTFmODM4MDkzNmQxYmIyOTg5ZWFiYjAiLCJ1c2VySWQiOiIxNjM2NDA2NjY2In0=</vt:lpwstr>
  </property>
  <property fmtid="{D5CDD505-2E9C-101B-9397-08002B2CF9AE}" pid="5" name="commondata">
    <vt:lpwstr>commondata</vt:lpwstr>
  </property>
</Properties>
</file>