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月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sz w:val="44"/>
          <w:szCs w:val="44"/>
        </w:rPr>
        <w:t>1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乡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六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综合指数</w:t>
      </w:r>
      <w:r>
        <w:rPr>
          <w:rFonts w:ascii="Times New Roman" w:hAnsi="Times New Roman" w:cs="Times New Roman" w:eastAsia="方正小标宋简体"/>
          <w:sz w:val="44"/>
          <w:szCs w:val="44"/>
        </w:rPr>
        <w:t>排名情况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2034"/>
        <w:gridCol w:w="990"/>
        <w:gridCol w:w="1005"/>
        <w:gridCol w:w="960"/>
        <w:gridCol w:w="1020"/>
        <w:gridCol w:w="930"/>
        <w:gridCol w:w="975"/>
        <w:gridCol w:w="749"/>
      </w:tblGrid>
      <w:tr>
        <w:trPr>
          <w:tblHeader w:val="true"/>
          <w:trHeight w:val="6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点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Arial Unicode MS;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μg/m</w:t>
            </w: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Arial Unicode MS;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μg/m</w:t>
            </w: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Arial Unicode MS;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vertAlign w:val="subscript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SO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(μg/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vertAlign w:val="subscript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NO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(μg/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C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(mg/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vertAlign w:val="subscript"/>
                <w:lang w:bidi="ar"/>
              </w:rPr>
              <w:t>3_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(μg/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指数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_Hlk42170623"/>
            <w:bookmarkEnd w:id="0"/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枣强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新屯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王家井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马屯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高古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张秀屯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王钧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2 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坊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前磨头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魏家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加会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青罕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王常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护驾迟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恩察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刘集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留楚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军屯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肖张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广川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故城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大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洚河流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穆村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夏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门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县唐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官道李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杜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1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温城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1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饶阳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1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东安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码头李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景州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审坡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里老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冀州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大屯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郑口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龙华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区赵圈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韩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区河沿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三朗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大堤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连镇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蒋坊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乔屯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周窝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王瞳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梁集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辛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8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新区魏屯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西半屯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大紫塔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1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建桥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圈头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2 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区河西办事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小寨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榆科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新区彭杜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豆村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龙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8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留智庙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北代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唐奉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区中华办事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区路北办事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1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大冯营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1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北留智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辰时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南午村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大白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赵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东里满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北溪村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安陵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区邓庄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周村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王千寺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霞口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清凉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西王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崔庙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建国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区何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1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王集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留府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徐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五公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深州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阜城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漫河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城区河东办事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街关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0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武官寨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大尹村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古城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2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州区北漳淮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州市兵曹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6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县青兰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大麻森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桥头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3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大官厅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大何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3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大子文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孙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安平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码头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马店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4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饶阳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4 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武强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阳县王同岳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9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黄城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1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武邑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5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程油子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南王庄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西两洼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8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30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0pt;mso-wrap-distance-right:0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监测科</cp:lastModifiedBy>
  <dcterms:modified xsi:type="dcterms:W3CDTF">2023-10-16T02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3ECBC1784988988EA83DAEBBF05E</vt:lpwstr>
  </property>
  <property fmtid="{D5CDD505-2E9C-101B-9397-08002B2CF9AE}" pid="3" name="KSOProductBuildVer">
    <vt:lpwstr>2052-11.8.2.11718</vt:lpwstr>
  </property>
</Properties>
</file>