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衡水市落实第二轮省生态环境保护督察反馈意见</w:t>
      </w:r>
    </w:p>
    <w:p>
      <w:pPr>
        <w:pStyle w:val="Style16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问题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十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“四个清单”</w:t>
      </w:r>
    </w:p>
    <w:tbl>
      <w:tblPr>
        <w:tblW w:w="13466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548"/>
        <w:gridCol w:w="1632"/>
        <w:gridCol w:w="1176"/>
        <w:gridCol w:w="5340"/>
        <w:gridCol w:w="1272"/>
        <w:gridCol w:w="1884"/>
      </w:tblGrid>
      <w:tr>
        <w:trPr>
          <w:trHeight w:val="490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问题清单</w:t>
            </w:r>
          </w:p>
        </w:tc>
        <w:tc>
          <w:tcPr>
            <w:tcW w:w="8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整改清单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效果清单</w:t>
            </w:r>
          </w:p>
        </w:tc>
      </w:tr>
      <w:tr>
        <w:trPr>
          <w:trHeight w:val="573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整改目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整改时限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整改措施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整改完成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bidi="ar"/>
              </w:rPr>
              <w:t>整改情况</w:t>
            </w:r>
          </w:p>
        </w:tc>
      </w:tr>
      <w:tr>
        <w:trPr>
          <w:trHeight w:val="391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zCs w:val="21"/>
                <w:lang w:val="en-US" w:eastAsia="zh-CN"/>
              </w:rPr>
              <w:t>5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firstLine="420"/>
              <w:jc w:val="both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shd w:fill="FFFFFF" w:val="clear"/>
                <w:lang w:val="en-US" w:eastAsia="zh-CN" w:bidi="ar"/>
              </w:rPr>
              <w:t>冀州区小寨村污水处理站未对村民生活污水有效收集，进出水管道没有径流，设备处于空转状态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firstLine="420"/>
              <w:jc w:val="both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eastAsia="zh-CN"/>
              </w:rPr>
              <w:t>保障接入污水处理设施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en-US" w:eastAsia="zh-CN"/>
              </w:rPr>
              <w:t>46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>户农户生活用水有效收集；加强管护，保证设备正常运转，农村生活污水达标处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105" w:right="105" w:hanging="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2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20" w:before="0" w:after="0"/>
              <w:ind w:left="105" w:right="105" w:firstLine="42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>一是冀州区政府组织人员对全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>个区域检查井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shd w:fill="FFFFFF" w:val="clear"/>
                <w:lang w:val="en-US" w:eastAsia="zh-CN"/>
              </w:rPr>
              <w:t>58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>个分检查井逐一排查，检查是否有淤积致使生活污水不能正常排入污水处理设施现象，发现问题立行立改。二是冀州区政府完善长效机制建设，每季度组织检查人员对检查井检查维修一次；每年年底对设施过滤装置进行更换；安排专职人员每天对污水处理设施运行情况进行监控，发现问题及时维修；考虑线路整修等突发情况，做好设备维护工作；加大宣传引导力度，指导农户充分、科学利用污水处理设施，养成良好生活习惯。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是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>目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>村内污水处理设施正常运行，农户所排放的生活污水得到了有效收集处理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  <w:lang w:val="en-US" w:eastAsia="zh-CN"/>
              </w:rPr>
              <w:t>，问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已整改完成。</w:t>
            </w:r>
          </w:p>
        </w:tc>
      </w:tr>
    </w:tbl>
    <w:p>
      <w:pPr>
        <w:pStyle w:val="Style16"/>
        <w:spacing w:lineRule="exact" w:line="600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0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 w:val="false"/>
      <w:spacing w:before="190" w:after="120"/>
      <w:ind w:left="106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dcterms:modified xsi:type="dcterms:W3CDTF">2022-02-08T08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CD35AB6FB49DABD8A654280D0A3D4</vt:lpwstr>
  </property>
  <property fmtid="{D5CDD505-2E9C-101B-9397-08002B2CF9AE}" pid="3" name="KSOProductBuildVer">
    <vt:lpwstr>2052-11.1.0.11294</vt:lpwstr>
  </property>
</Properties>
</file>