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表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ind w:firstLine="561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年第一批未完成强制性清洁生产审核的企业名单</w:t>
      </w:r>
    </w:p>
    <w:p>
      <w:pPr>
        <w:pStyle w:val="Normal"/>
        <w:ind w:firstLine="561"/>
        <w:jc w:val="center"/>
        <w:rPr>
          <w:rFonts w:ascii="Times New Roman" w:hAnsi="Times New Roman" w:eastAsia="黑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(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共计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66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验收延期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9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不具备验收条件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5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未通过评估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，未开展审核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28</w:t>
      </w:r>
      <w:r>
        <w:rPr>
          <w:rFonts w:ascii="Times New Roman" w:hAnsi="Times New Roman" w:cs="Times New Roman" w:eastAsia="黑体"/>
          <w:b/>
          <w:bCs/>
          <w:sz w:val="24"/>
          <w:szCs w:val="24"/>
          <w:lang w:val="en-US" w:eastAsia="zh-CN"/>
        </w:rPr>
        <w:t>家</w:t>
      </w:r>
      <w:r>
        <w:rPr>
          <w:rFonts w:eastAsia="黑体" w:cs="Times New Roman" w:ascii="Times New Roman" w:hAnsi="Times New Roman"/>
          <w:b/>
          <w:bCs/>
          <w:sz w:val="24"/>
          <w:szCs w:val="24"/>
          <w:lang w:val="en-US" w:eastAsia="zh-CN"/>
        </w:rPr>
        <w:t>)</w:t>
      </w:r>
    </w:p>
    <w:tbl>
      <w:tblPr>
        <w:tblW w:w="15291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046"/>
        <w:gridCol w:w="2063"/>
        <w:gridCol w:w="1330"/>
        <w:gridCol w:w="1582"/>
        <w:gridCol w:w="1794"/>
        <w:gridCol w:w="1834"/>
        <w:gridCol w:w="1591"/>
        <w:gridCol w:w="1500"/>
        <w:gridCol w:w="1864"/>
      </w:tblGrid>
      <w:tr>
        <w:trPr>
          <w:tblHeader w:val="true"/>
          <w:trHeight w:val="48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地区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属行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咨询机构名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评估时间及结果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审核验收时间及结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负责评估验收部门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益康功能材料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171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石家庄市灵寿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星之源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藁城区中润纸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22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机制纸及纸板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藁城区廉州镇新丰村窑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注销，审核终止</w:t>
            </w:r>
          </w:p>
        </w:tc>
      </w:tr>
      <w:tr>
        <w:trPr>
          <w:trHeight w:val="104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欧仕智能家居固废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具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行唐县翟营乡岸下村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晋州市鼎业装饰用布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纺织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晋州市高速路口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0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米路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北制药股份有限公司玻璃分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石家庄经济技术开发区开发大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6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不属于强制类企业，审核终止</w:t>
            </w:r>
          </w:p>
        </w:tc>
      </w:tr>
      <w:tr>
        <w:trPr>
          <w:trHeight w:val="11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顺先钢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0"/>
                <w:shd w:fill="auto" w:val="clear"/>
                <w:lang w:bidi="ar"/>
              </w:rPr>
              <w:t>钢压延加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朱各庄镇前白石院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环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500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北铃汽车零件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表面处理及热处理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昌黎县城关五街石灰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方余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高费方案已实施完成。因企业位于居民区，处于停产待搬迁状态，不具备验收条件。</w:t>
            </w:r>
          </w:p>
        </w:tc>
      </w:tr>
      <w:tr>
        <w:trPr>
          <w:trHeight w:val="16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粤海永顺泰（秦皇岛）麦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啤酒麦芽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经济技术开发区东区江苏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博雅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安冶精密铸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用设备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开发区钱塘江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皇岛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未开展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科德轧辊股份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清环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宝顺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98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中新晟（唐山）荧光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丰南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宏茂实业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古冶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森蓝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明州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唐山海港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拓源煤炭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亭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路红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转为仓储经营，审核终止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隆华建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玉田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64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万事和再生资源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0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雷庄宝丰除尘灰加工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滦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森蓝环境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泽林植物纤维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和纸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平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鑫宏源选金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矿采选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西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华荣中能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79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思文科德薄板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迁安市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德禹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山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航天赫（唐山）钛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色金属冶炼和压延加工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妃甸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破产重组中，审核未开展</w:t>
            </w:r>
          </w:p>
        </w:tc>
      </w:tr>
      <w:tr>
        <w:trPr>
          <w:trHeight w:val="9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海洪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石家庄盛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卓成五金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霸州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石家庄盛伦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3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霸州市英硕电子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计算机、通信和其他电子设备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霸州市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廊坊夏之林环保信息咨询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诺维汽车内饰件（中国）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汽车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经济技术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秦皇岛市博雅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79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文安县宏晟五金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文安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廊坊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因企业停产，审核延期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北市区银星电镀厂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莲池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乐维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按照城区改造整体规划该企业已拆迁，不具备验收条件</w:t>
            </w:r>
          </w:p>
        </w:tc>
      </w:tr>
      <w:tr>
        <w:trPr>
          <w:trHeight w:val="11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5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yellow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保定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神邦矿业有限公司恒昌球团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色金属冶炼和压延加工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涞源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不属于强制类企业，审核终止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东凯五金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冯家口镇后上桥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财达工贸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庄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排污许可证未下发，审核延期</w:t>
            </w:r>
          </w:p>
        </w:tc>
      </w:tr>
      <w:tr>
        <w:trPr>
          <w:trHeight w:val="137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惠邦交通通讯产品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皮县经济开发区城东工业园东外环东侧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排污许可证未下发，审核延期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威驰不锈钢铸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山县蒲洼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悦迪环保工程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7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煜华硕玻璃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种玻璃制造业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沧州市渤海新区北京科创园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聚清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百益电器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泊头经济开发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延期</w:t>
            </w:r>
          </w:p>
        </w:tc>
      </w:tr>
      <w:tr>
        <w:trPr>
          <w:trHeight w:val="141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博昌皮革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皮革、毛皮、羽毛及其制品和制鞋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献县本斋乡东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1116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丘市远发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议论堡乡陈村村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家庄方余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延期</w:t>
            </w:r>
          </w:p>
        </w:tc>
      </w:tr>
      <w:tr>
        <w:trPr>
          <w:trHeight w:val="86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五鑫花园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金属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骅市南王曼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聚清环保科技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延期。</w:t>
            </w:r>
          </w:p>
        </w:tc>
      </w:tr>
      <w:tr>
        <w:trPr>
          <w:trHeight w:val="922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冀东华泰保温材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金属矿物制品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间市尊祖庄乡马户生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悦迪环保工程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沧州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排污许可证未下发，审核延期。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深州嘉信化工有限责任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深州市前么头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0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深州万嘉生物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深州市常头村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1224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安平县昊天世博工业产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安平县东黄城乡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毓真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926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故城县小巴士新能源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助力车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7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慧林生物科技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高新技术产业开发区威武大街东侧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晶淼环境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97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润旺达洁具制造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洁具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强县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科佳橡胶制品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橡胶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武强县经开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紫旭节能环保技术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故城县渤海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有机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故城经济开发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水美环保科技股份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阜城县金贵五金机械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阜城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河北衡联金属制品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工业涂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饶阳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盛龙精细化工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因企业搬迁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山枝保健饮料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农副食品加工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桃城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衡水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因不属于强制类企业，审核终止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和众纺织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棉印染精加工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工业聚集区（创业大道）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兴襄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空气化工产品（邢台）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他基础化学原料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桥西区贾村路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吉泰特钢集团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炼钢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临城县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海航企业管理咨询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延期验收</w:t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润农化工有限公司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农药制造</w:t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晋县工业区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乐创环保科技有限公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未通过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佳泰自行车制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捷诺拔丝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拆除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洪强汽摩配件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恒盛电镀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乡县丰州镇霍洪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海航企业管理咨询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20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0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延期验收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汇丰纸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造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沙河市京广路东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永大增塑剂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原料和化学制品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柏乡县南阳村北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尼德蓄电池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铅蓄电池制造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拆除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邢台耀明金属表面处理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镀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宗县冯家寨乡砖窑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  <w:tr>
        <w:trPr>
          <w:trHeight w:val="48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石岭工业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煤炭开采和洗选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燎炬环境安全评价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设备拆除，不具备验收条件</w:t>
            </w:r>
          </w:p>
        </w:tc>
      </w:tr>
      <w:tr>
        <w:trPr>
          <w:trHeight w:val="1450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邯郸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正祥煤炭有限责任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煤炭开采和洗选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涉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河北燎炬环境安全评价服务有限公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未通过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邯郸市生态环境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6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邯郸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邯郸鑫宝煤化能源科技开发有限公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化学原料和化学制品制造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0"/>
                <w:szCs w:val="20"/>
                <w:u w:val="none"/>
              </w:rPr>
              <w:t>磁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省生态环境厅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因企业停产，审核未开展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仿宋_GB2312;仿宋" w:cs="黑体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仿宋_GB2312;仿宋" w:cs="黑体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101">
    <w:name w:val="font101"/>
    <w:qFormat/>
    <w:rPr>
      <w:rFonts w:ascii="宋体" w:hAnsi="宋体" w:eastAsia="宋体" w:cs="宋体"/>
      <w:i w:val="false"/>
      <w:color w:val="000000"/>
      <w:sz w:val="22"/>
      <w:szCs w:val="22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qFormat/>
    <w:rPr>
      <w:rFonts w:ascii="Times New Roman" w:hAnsi="Times New Roman" w:eastAsia="宋体" w:cs="Times New Roman"/>
      <w:i w:val="false"/>
      <w:color w:val="000000"/>
      <w:sz w:val="24"/>
      <w:szCs w:val="24"/>
      <w:u w:val="none"/>
    </w:rPr>
  </w:style>
  <w:style w:type="character" w:styleId="Font171">
    <w:name w:val="font17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</w:rPr>
  </w:style>
  <w:style w:type="character" w:styleId="Font141">
    <w:name w:val="font141"/>
    <w:qFormat/>
    <w:rPr>
      <w:rFonts w:ascii="仿宋_GB2312;仿宋" w:hAnsi="仿宋_GB2312;仿宋" w:eastAsia="仿宋_GB2312;仿宋" w:cs="仿宋_GB2312;仿宋"/>
      <w:i w:val="false"/>
      <w:color w:val="000000"/>
      <w:sz w:val="21"/>
      <w:szCs w:val="21"/>
      <w:u w:val="none"/>
    </w:rPr>
  </w:style>
  <w:style w:type="character" w:styleId="Font112">
    <w:name w:val="font112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perscript"/>
    </w:rPr>
  </w:style>
  <w:style w:type="character" w:styleId="Font181">
    <w:name w:val="font18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perscript"/>
    </w:rPr>
  </w:style>
  <w:style w:type="character" w:styleId="Font131">
    <w:name w:val="font13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91">
    <w:name w:val="font19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黑体" w:hAnsi="黑体" w:eastAsia="黑体" w:cs="黑体"/>
      <w:i w:val="false"/>
      <w:color w:val="000000"/>
      <w:sz w:val="20"/>
      <w:szCs w:val="20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Times New Roman" w:hAnsi="Times New Roman" w:eastAsia="宋体" w:cs="Times New Roman"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仿宋_GB2312;仿宋" w:hAnsi="仿宋_GB2312;仿宋" w:eastAsia="仿宋_GB2312;仿宋" w:cs="仿宋_GB2312;仿宋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eastAsia="宋体" w:cs="Times New Roma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仿宋_GB2312;仿宋" w:hAnsi="仿宋_GB2312;仿宋" w:eastAsia="仿宋_GB2312;仿宋" w:cs="仿宋_GB2312;仿宋"/>
      <w:i w:val="false"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1"/>
      <w:szCs w:val="21"/>
      <w:u w:val="none"/>
      <w:vertAlign w:val="subscript"/>
    </w:rPr>
  </w:style>
  <w:style w:type="character" w:styleId="Font201">
    <w:name w:val="font201"/>
    <w:qFormat/>
    <w:rPr>
      <w:rFonts w:ascii="Times New Roman" w:hAnsi="Times New Roman" w:eastAsia="宋体" w:cs="Times New Roman"/>
      <w:i w:val="false"/>
      <w:color w:val="000000"/>
      <w:sz w:val="22"/>
      <w:szCs w:val="22"/>
      <w:u w:val="none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41:00Z</dcterms:created>
  <dc:creator>wang</dc:creator>
  <dc:description/>
  <dc:language>en-US</dc:language>
  <cp:lastModifiedBy>水之源</cp:lastModifiedBy>
  <dcterms:modified xsi:type="dcterms:W3CDTF">2021-10-14T00:06:53Z</dcterms:modified>
  <cp:revision>3</cp:revision>
  <dc:subject/>
  <dc:title>2018年度完成强制性清洁生产审核的企业（582家）评估和验收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78CE95B334D00A4FA5489F7C5DCB8</vt:lpwstr>
  </property>
  <property fmtid="{D5CDD505-2E9C-101B-9397-08002B2CF9AE}" pid="3" name="KSOProductBuildVer">
    <vt:lpwstr>2052-11.1.0.10938</vt:lpwstr>
  </property>
</Properties>
</file>