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衡水市土壤污染防治技术评审专家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35"/>
        <w:gridCol w:w="3945"/>
        <w:gridCol w:w="1204"/>
        <w:gridCol w:w="1380"/>
      </w:tblGrid>
      <w:tr>
        <w:trPr>
          <w:tblHeader w:val="true"/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同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监控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国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澎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冀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江成环保科技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生态环境局高新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区分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监控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红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江成环保科技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5:00Z</dcterms:created>
  <dc:creator>wfk</dc:creator>
  <dc:description/>
  <dc:language>en-US</dc:language>
  <cp:lastModifiedBy>土壤科</cp:lastModifiedBy>
  <dcterms:modified xsi:type="dcterms:W3CDTF">2021-08-20T0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