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强制性清洁生产审核的企业评估和验收结果</w:t>
      </w:r>
    </w:p>
    <w:tbl>
      <w:tblPr>
        <w:tblW w:w="14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5"/>
        <w:gridCol w:w="668"/>
        <w:gridCol w:w="1995"/>
        <w:gridCol w:w="1661"/>
        <w:gridCol w:w="2046"/>
        <w:gridCol w:w="1841"/>
        <w:gridCol w:w="1226"/>
        <w:gridCol w:w="1341"/>
        <w:gridCol w:w="988"/>
        <w:gridCol w:w="1839"/>
      </w:tblGrid>
      <w:tr>
        <w:trPr>
          <w:tblHeader w:val="true"/>
          <w:trHeight w:val="23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所属地区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审核咨询机构名称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审核评估时间及结果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审核验收时间及结果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负责评估验收部门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故城县圭垚钢丝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故城县衡德工业园山水大街北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故城山水水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水泥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故城县衡德工业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佳豪陶瓷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建筑陶瓷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故城县衡德工业园区杨庄北路和山水大街交口西北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阜城县华兴服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棉印染精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阜城县富强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昊华中意河北新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玻璃纤维增强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冀州区长安西路与友谊大街交叉口西南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冀州中意复合材料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玻璃纤维增强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冀州市兴华南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银河化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有机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冀州区建设南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师范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顺天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家具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武邑县韩庄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国道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环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联合铁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景县龙华镇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永强铁塔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龙华镇碱场庄村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衡水老白干酒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白酒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高新技术产业开发区振华新路酒都大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冀衡集团有限公司蓝天分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肥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高新区威武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东华冀衡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化学原料及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衡水市武邑县冀衡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酷祥贸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基础化学有机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桃城区赵圈镇桃城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冀衡赛瑞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化学原料和化学制品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工业新区冀衡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京华制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桃城区北方工业基地橡塑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精臻环保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废弃资源综合利用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工业新区长宁路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冀衡（集团）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化学药品原料药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盛强电力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开发区冀衡循环经济园区（衡井线北侧、威武大街东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迈科化妆用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塑料制品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阜城县经济开发区北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阜城县振鑫消防器材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安全、消防用金属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阜城县霞口镇南霞口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乐宇家具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阜城县漫河乡东韩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故城县东泰化学助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化学试剂和助剂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故城县衡德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中冀塑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无机盐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桃城区赵圈镇高新技术产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冀工胶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橡胶板、管、带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冀州区信都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鑫发聚氨酯材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基础化学原料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冀州区盐化工循环经济园区泰山大街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聚清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葵花药业集团（冀州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中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冀州区永兴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安亿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佳澳莱防腐工业电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玻璃纤维和玻璃纤维增强塑料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冀州区南午镇前丰备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安平安大红门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肉制品加工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安平县为民街东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巨达五金丝网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饶阳县王同岳乡马长屯村普发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饶阳县耀祥拔丝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饶阳县王同岳乡马长屯村兴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坤祥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饶阳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合度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洁佳金属表面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县城西南广川镇机加工产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鸿源热镀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龙华镇外环南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洁绿塑化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南外环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广信金属构建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景县广川镇西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世纪金属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景县广川镇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华都铨通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广川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景县腾达热镀锌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景县龙华镇贾吕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华整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（电镀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景县工业园区（东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众智环境工程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友联橡胶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橡胶板、管、带制造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枣强县城富强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弘飞线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线电缆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枣强县唐林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昊天电力设备热镀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枣强肖张镇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环信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武邑浩然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武邑县经济开发区欢龙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武邑久运物质表面处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家具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武邑县欢龙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（河北聚毅钢结构制造有限公司院内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正欧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西乐器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武强县工业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武强县宏跃玻纤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玻璃纤维及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武强县街关镇大韩村村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深州长城木业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纤维板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深州市高新科技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深州富瑞特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蔬菜、水果罐头制造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深州市木村乡石像村果林园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工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五得利集团深州面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小麦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深州市工业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捷通滤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金属丝绳及其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衡水市深州市泰山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鑫航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化学原料及化学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深州市化工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海航企业管理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鑫通讯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市景县广川镇工业园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洁环境生物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澜盛金属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王同岳乡马长屯村正港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河北亿家红喷涂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淼环境咨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阜城县强亿发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阜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弘毅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高费方案未实施完，未申请验收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新光新材料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化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人民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十环环境评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安平县昊天世博工业产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皇城镇皇城村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毓真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阜城县长虹家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开发区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弘益节能环保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过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河北金宝钢丝绳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丝绳及其制品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青年街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河北省生态环境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停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河北宝润生物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农药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经济开发区渤海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停产，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阜城县明辉木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开发区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衡水诚鼎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开发区西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河北鼎盛塔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及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川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停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河北正鹏钢结构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及表面处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川镇工业园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停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未开展审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深州金豆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加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工业城长城西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衡水市生态环境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搬迁，未开展审核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850" w:bottom="141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黑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181">
    <w:name w:val="font18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perscript"/>
    </w:rPr>
  </w:style>
  <w:style w:type="character" w:styleId="Style15">
    <w:name w:val="页眉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bscript"/>
    </w:rPr>
  </w:style>
  <w:style w:type="character" w:styleId="Style16">
    <w:name w:val="页脚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eastAsia="宋体" w:cs="Times New Roman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icon14">
    <w:name w:val="c-icon14"/>
    <w:basedOn w:val="Style14"/>
    <w:qFormat/>
    <w:rPr/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wang</dc:creator>
  <dc:description/>
  <dc:language>en-US</dc:language>
  <cp:lastModifiedBy>lenovo</cp:lastModifiedBy>
  <cp:lastPrinted>2020-06-02T19:09:00Z</cp:lastPrinted>
  <dcterms:modified xsi:type="dcterms:W3CDTF">2020-06-11T07:34:09Z</dcterms:modified>
  <cp:revision>3</cp:revision>
  <dc:subject/>
  <dc:title>2018年度完成强制性清洁生产审核的企业（582家）评估和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