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0"/>
          <w:lang w:val="en-US" w:eastAsia="zh-CN"/>
        </w:rPr>
        <w:t>衡水市生态环境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0"/>
          <w:lang w:val="en-US" w:eastAsia="zh-CN"/>
        </w:rPr>
        <w:t>关于落实《关于春节期间加强危险废物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0"/>
          <w:lang w:val="en-US" w:eastAsia="zh-CN"/>
        </w:rPr>
        <w:t>环境风险防控工作的紧急通知》要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0"/>
          <w:lang w:val="en-US" w:eastAsia="zh-CN"/>
        </w:rPr>
      </w:pPr>
      <w:r>
        <w:rPr>
          <w:rFonts w:eastAsia="方正小标宋简体" w:cs="Times New Roman"/>
          <w:sz w:val="44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各县市区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为进一步强化全省环境安全保障工作，加强危险废物领域环境风险防控，确保人民群众平安欢乐过节，省厅印发了《关于春节期间加强危险废物领域环境风险防控工作的紧急通知》（冀环办发〔</w:t>
      </w:r>
      <w:r>
        <w:rPr>
          <w:rFonts w:eastAsia="仿宋_GB2312" w:cs="Times New Roman"/>
          <w:sz w:val="32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〕</w:t>
      </w:r>
      <w:r>
        <w:rPr>
          <w:rFonts w:eastAsia="仿宋_GB2312" w:cs="Times New Roman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号，以下称《通知》），现转发给你们。各县市区要按《通知》要求，严格落实。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一、提高认识、高度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危险废物产生、贮存、运输、处置过程的诸多环节，均涉及环境安全保障工作，直接关系到人民群众的生命财产安全。各县市区分局要高度重视，认真研究部署，加强组织协调，坚决杜绝风险隐患，严防污染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二、加强管控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各县市区分局要结合正在开展的危险废物环境隐患排查整治工作，组织重点涉危行业企业进行环境风险隐患自查，精准掌握重点企业、重点生产工艺流程环节的高危风险点。同时，加大辖区涉危险废物领域重点行业企业的环境监管力度和检查频次，对于发现的问题，要严格落实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五个清单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制度，切实做到问题查清、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为减少春节期间环境隐患，各县市区分局要提前通知相关产废单位和危废经营单位，自</w:t>
      </w:r>
      <w:r>
        <w:rPr>
          <w:rFonts w:eastAsia="仿宋_GB2312" w:cs="Times New Roman"/>
          <w:sz w:val="32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日至</w:t>
      </w:r>
      <w:r>
        <w:rPr>
          <w:rFonts w:eastAsia="仿宋_GB2312" w:cs="Times New Roman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日，全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暂停实施跨界危险废物转运。特殊情况必须转移的，一事一报，提前报请市局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三、完善应急预案，强化督导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各县市区分局要按《通知》要求，进一步细化监管措施，明细现场督导检查要求，完善突发状况应急处置预案，做好接警、发布预警、启动响应、信息上报以及相应污染防控措施等工作和技术准备。对于因部署、整治工作不力酿成重大风险和事故的，市局将严惩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省厅《关于春节期间加强危险废物领域环境风险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控工作的紧急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>
        <w:lang w:eastAsia="zh-CN"/>
      </w:rPr>
      <w:tab/>
    </w:r>
    <w:r>
      <w:rPr>
        <w:rFonts w:eastAsia="宋体" w:cs="宋体" w:ascii="宋体" w:hAnsi="宋体"/>
        <w:sz w:val="24"/>
        <w:szCs w:val="28"/>
        <w:lang w:eastAsia="zh-CN"/>
      </w:rPr>
      <w:t>—</w:t>
    </w:r>
    <w:r>
      <w:rPr>
        <w:rFonts w:cs="宋体" w:ascii="宋体" w:hAnsi="宋体"/>
        <w:sz w:val="24"/>
        <w:szCs w:val="28"/>
        <w:lang w:val="en-US" w:eastAsia="zh-CN"/>
      </w:rPr>
      <w:t>2</w:t>
    </w:r>
    <w:r>
      <w:rPr>
        <w:rFonts w:eastAsia="宋体" w:cs="宋体" w:ascii="宋体" w:hAnsi="宋体"/>
        <w:sz w:val="24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fk</dc:creator>
  <dc:description/>
  <dc:language>en-US</dc:language>
  <cp:lastModifiedBy/>
  <dcterms:modified xsi:type="dcterms:W3CDTF">2019-01-29T06:57:26Z</dcterms:modified>
  <cp:revision>0</cp:revision>
  <dc:subject/>
  <dc:title>衡水市生态环境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