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衡水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市环境保护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环境保护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  <w:t>行政处罚听证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河北拓安管业有限公司对我局《行政处罚听证告知书》（衡环罚听告字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号）认定的行政处罚事实、理由、依据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存有异议，向我局提出行政处罚听证申请。经我局审查，认为符合听证要求，同意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根据《中华人民共和国行政处罚法》的有关规定，本次听证会公开进行，听证会允许旁听，有意旁听者，请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日前电话预约并登记有效身份证件号码，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持有效身份证件，到达衡水市环保局六楼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61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会议室。旁听者须遵守听证会纪律，由工作人员引领入场和退场。现将有关事项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申请人：河北拓安管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被申请人：衡水市环境保护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案由：河北拓安管业有限公司涉嫌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、年产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80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吨不锈钢管及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0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吨聚乙烯管材项目进行了建设，未报批环评文件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、年产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80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吨不锈钢管及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0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吨聚乙烯管材项目未建设配套的环境保护设施，已投入生产使用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、生产工序产生挥发性有机废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非甲烷总烃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，未按照规定安装污染防治设施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、未取得排污许可证，擅自开工生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听证会时间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9: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听证会地点：衡水市环境保护局（新华路，嘉利中心）六楼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61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会议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633" w:right="1633" w:gutter="0" w:header="0" w:top="172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0T08:47:11Z</dcterms:modified>
  <cp:revision>1</cp:revision>
  <dc:subject/>
  <dc:title>衡水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